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b/>
          <w:bCs/>
          <w:lang w:val="ru-RU"/>
        </w:rPr>
        <w:t xml:space="preserve">ИСТОЧНИКИ ВНУТРЕННЕГО ФИНАНСИРОВАНИЯ ДЕФИЦИТА БЮДЖЕТА  МУНИЦИПАЛЬНОГО ОБРАЗОВАНИЯ «ОКТЯБРЬСКИЙ МУНИЦИПАЛЬНЫЙ РАЙОН»  ЕВРЕЙСКОЙ АВТОНОМНОЙ ОБЛАСТИ НА 01.07.2019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557530</wp:posOffset>
                </wp:positionV>
                <wp:extent cx="6244590" cy="8390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839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4394"/>
                              <w:gridCol w:w="1276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лан на 2019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ение за 1полугодие 2019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точников финансирования дефицита  бюджета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6989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54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3 00 00 00 0000 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юджетные кредиты от других бюджетов бюджетной 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16966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424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3 01 00 00 0000 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юджетные кредиты от других бюджетов бюджетной 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16966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4241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3 01 00 00 0000 7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3 01 00 05 0000 7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олучение кредитов от других бюджетов бюджетной системы Российской Федерации бюджетами  муниципальных районов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3 01 00 00 0000 8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16966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424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3 01 00 05 0000 8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16966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4241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01 05 00 00 00 0000 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5569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969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величение остатков средств 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370408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185464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370408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185464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370408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185464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5 02 01 05 0000 5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величение прочих остатков денежных средств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370408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185464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59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162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01 05 02 00 00 0000 600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меньшение прочих остатков средств 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59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162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59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16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660.65pt;mso-wrap-distance-left:0pt;mso-wrap-distance-right:9.05pt;mso-wrap-distance-top:0pt;mso-wrap-distance-bottom:0pt;margin-top:43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4394"/>
                        <w:gridCol w:w="1276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лан на 2019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ение за 1полугодие 2019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точников финансирования дефицита  бюджета муниципального района</w:t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26989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15456,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3 00 00 00 0000 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Бюджетные кредиты от других бюджетов бюджетной  системы Российской Федерации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16966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4241,6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3 01 00 00 0000 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юджетные кредиты от других бюджетов бюджетной 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16966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4241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3 01 00 00 0000 7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3 01 00 05 0000 7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лучение кредитов от других бюджетов бюджетной системы Российской Федерации бюджетами  муниципальных районов в валюте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3 01 00 00 0000 8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16966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4241,6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3 01 00 05 0000 8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16966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4241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01 05 00 00 00 0000 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35569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969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величение остатков средств 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370408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185464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370408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185464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370408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185464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5 02 01 05 0000 5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величение прочих остатков денежных средств бюджетов муниципальных район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370408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185464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59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162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01 05 02 00 00 0000 600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меньшение прочих остатков средств 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59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162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59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162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59385</wp:posOffset>
                </wp:positionV>
                <wp:extent cx="6292215" cy="4035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403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4536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5 02 01 05 0000 6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Уменьшение прочих остатков денежных средств  бюджета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59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162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01 06 00 00 00 0000 0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Иные 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8386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6 05 00 00 0000 0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юджетные кредиты, предоставленные внутри страны в валюте Российской Федерации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8386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6 05 00 00 0000 6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озврат бюджетных кредитов, предоставленных  внутри страны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8386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6 05 01 00 0000 6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озврат бюджетных кредитов, предоставленных юридическим лицам внутри страны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8386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6 05 01 05 0000 64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озврат бюджетных кредитов, предоставленных юридическим лицам из бюджетов муниципальных районов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8386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6 05 00 00 0000 5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едоставление бюджетных кредитов внутри страны в валюте Российской Федерации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6 05 01 00 0000 5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едоставление бюджетных кредитов юридическим лицам внутри страны в валюте Российской Федерации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6 05 01 05 0000 54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едоставление бюджетных кредитов юридическим лицам из бюджетов муниципальных районов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317.75pt;mso-wrap-distance-left:0pt;mso-wrap-distance-right:9.05pt;mso-wrap-distance-top:0pt;mso-wrap-distance-bottom:0pt;margin-top:12.5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4536"/>
                        <w:gridCol w:w="1418"/>
                        <w:gridCol w:w="141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5 02 01 05 0000 6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Уменьшение прочих остатков денежных средств  бюджета муниципального район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597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162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01 06 00 00 00 0000 0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Иные 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8386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6 05 00 00 0000 0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юджетные кредиты, предоставленные внутри страны в валюте Российской Федерации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8386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6 05 00 00 0000 6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озврат бюджетных кредитов, предоставленных  внутри страны в валюте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8386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6 05 01 00 0000 6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озврат бюджетных кредитов, предоставленных юридическим лицам внутри страны в валюте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8386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6 05 01 05 0000 64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озврат бюджетных кредитов, предоставленных юридическим лицам из бюджетов муниципальных районов в валюте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8386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6 05 00 00 0000 5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едоставление бюджетных кредитов внутри страны в валюте Российской Федерации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6 05 01 00 0000 5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едоставление бюджетных кредитов юридическим лицам внутри страны в валюте Российской Федерации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6 05 01 05 0000 54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едоставление бюджетных кредитов юридическим лицам из бюджетов муниципальных районов в валюте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spacing w:lineRule="exact" w:line="240"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  <w:t xml:space="preserve">     </w:t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28:00Z</dcterms:created>
  <dc:creator>Марина</dc:creator>
  <dc:description/>
  <cp:keywords/>
  <dc:language>en-US</dc:language>
  <cp:lastModifiedBy>FinOtdel8</cp:lastModifiedBy>
  <cp:lastPrinted>2018-07-06T15:28:00Z</cp:lastPrinted>
  <dcterms:modified xsi:type="dcterms:W3CDTF">2019-09-05T07:33:00Z</dcterms:modified>
  <cp:revision>49</cp:revision>
  <dc:subject/>
  <dc:title>Приложение 1</dc:title>
</cp:coreProperties>
</file>